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mbria" w:hAnsi="Cambria" w:cs="Cambria"/>
          <w:sz w:val="28"/>
          <w:szCs w:val="32"/>
          <w:lang w:val="en"/>
        </w:rPr>
      </w:pPr>
      <w:r>
        <w:rPr>
          <w:rFonts w:cs="Cambria" w:ascii="Cambria" w:hAnsi="Cambria"/>
          <w:sz w:val="28"/>
          <w:szCs w:val="32"/>
          <w:lang w:val="en"/>
        </w:rPr>
        <w:t>Special Educational Needs and Disability</w:t>
      </w:r>
    </w:p>
    <w:p>
      <w:pPr>
        <w:pStyle w:val="Heading3"/>
        <w:jc w:val="center"/>
        <w:rPr/>
      </w:pPr>
      <w:r>
        <w:rPr>
          <w:rFonts w:cs="Cambria" w:ascii="Cambria" w:hAnsi="Cambria"/>
          <w:sz w:val="28"/>
          <w:szCs w:val="32"/>
          <w:lang w:val="en"/>
        </w:rPr>
        <w:t>Little Burrows Nurs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t>We have regard to the Department For Education (DfE) Code of Practice on the Identification and Assessment of Special Education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1. Our principles - </w:t>
      </w:r>
      <w:r>
        <w:rPr>
          <w:color w:val="000000"/>
          <w:lang w:val="en-US"/>
        </w:rPr>
        <w:t>We are committed to the inclusion of children with special needs. Our philosophy is that children with a special need have a right to be educated and develop to their full potential alongside other children. The feelings and opinions of the child and their parents/carers are recognised and responded to. Everyone stands to gain if all children are encouraged to share the same opportunities which are provided by a broad and balanced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t>2. Our 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b/>
          <w:bCs/>
          <w:color w:val="000000"/>
          <w:lang w:val="en-US"/>
        </w:rPr>
        <w:t xml:space="preserve">* </w:t>
      </w:r>
      <w:r>
        <w:rPr>
          <w:color w:val="000000"/>
          <w:lang w:val="en-US"/>
        </w:rPr>
        <w:t xml:space="preserve">To identify children with Special Educational Needs as early as possible and to support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 </w:t>
      </w:r>
      <w:r>
        <w:rPr>
          <w:color w:val="000000"/>
          <w:lang w:val="en-US"/>
        </w:rPr>
        <w:t>To ensure that teaching methods, resources and learning goals are adapted to meet the individual needs of all the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 To develop a partnership with parents keeping them informed about their child’s learning and discussing with them any difficulties their child might be experien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 To involve children, wherever possible, in their target setting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 To work with professionals from other agencies to provide the best learning opportunities for individual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3. Arrangements for admission and inclusion of children which ensure equal opportunities for children with special educational needs - </w:t>
      </w:r>
      <w:r>
        <w:rPr>
          <w:color w:val="000000"/>
          <w:lang w:val="en-US"/>
        </w:rPr>
        <w:t>In addition to our usual admission policy, if a child has special educational needs we will hold a meeting between nursery, parents and other support agencies. For children with Special Needs a high level of adult input may be required and if the child's needs are such that a one to one worker is necessary we would look towards providing an additional one to one worker. The Nursery would also be able to apply for childcare support grant from the Early Years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4. Arrangements for fostering positive partnership with parents in all aspects of Special Needs work - </w:t>
      </w:r>
      <w:r>
        <w:rPr>
          <w:color w:val="000000"/>
          <w:lang w:val="en-US"/>
        </w:rPr>
        <w:t>It is our belief that by staff working positively together with parents/carers that the children can be supported to achieve their maximum potential. Each child is appointed a Nursery Nurse who is responsible for the induction and monitoring of the child's progress. The Nursery Nurse regularly reports to parents/carers who are in turn encouraged to do the same. . To the belief that parents are the first educators of their young children, Little Burrows  Nursery has a parental involvement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5. The Special Educational Needs Co-coordinator at Little Burrows Nursery is Andrea Wilson. </w:t>
      </w:r>
      <w:r>
        <w:rPr>
          <w:color w:val="000000"/>
          <w:lang w:val="en-US"/>
        </w:rPr>
        <w:t>In accordance with the 'Code of Practice' she will be responsibl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e day-to-day operation of the Special Educational Need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Liaison with and advising other staff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Co-coordinating the provision for children with Special Education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Ensuring that appropriate Individual Education Plans are in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Ensuring that relevant background information about individual children with Special Educational Needs is collated, recorded and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Liaisons with parents of children with Special Educational Needs with the Nursery Nurse. Contributing to the in-service training of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Liaisons with external agencies along with the Nursery N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If you have any concerns about any aspect of your child’s development please talk to your child’s Nursery Nurse or the Nursery Manager (Sen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t xml:space="preserve">6. Identification and assessment of children ‘The graduated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val="en-US"/>
        </w:rPr>
        <w:t>Little Burrows Nursery follows the graduated approach as recommended in the DfES Special Educational Needs (SEN) Code of Practice. The child’s Nursery Nurse will monitor all areas of the child’s development and any concerns will be discussed with the parents/carers. These concerns will be noted by staff and arrangements made to observe and record the child’s skills both at home and in Nursery. Information will be shared and if the concerns are confirmed then the SEN provision will be agreed either Early Years Action or Early Years Action Plus, whichever is appropriate. Formal reviews will take place on a termly basis between relevant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t>7. Record System Early Years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An Individual Education Plan (I.E.P) identifying interventions that are additional to or different from those provided as part of the usual curriculum, will be completed by the Special Educational Needs Co-coordinator (Senco) parents/carers and Nursery Nurse. The views and preferences of the child will be taken into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e Senco will make arrangements to review the child’s progress with the parents and Nursery Nurse at least every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e Senco will gather any 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t>Early Years Action P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val="en-US"/>
        </w:rPr>
        <w:t>Senco, parents and Nursery Nurse work together to agree a more detailed support plan, which includes advice from external agencies. The support plan will identify interventions which are additional to or different from those provided at Early Years Action. The views and preferences of the child will be taken into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e Senco will make arrangements to review the child’s progress with the parents/ carers and Nursery Nurse at least every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e Senco will gather any 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If the child’s rate of progress at Early Years Action Plus is unsatisfactory then it maybe necessary in consultation with parents and any supporting agencies to consider discussing statutory multi disciplinary assessment with the Local Education Authority (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8. Resources, Equipment and Outings - </w:t>
      </w:r>
      <w:r>
        <w:rPr>
          <w:color w:val="000000"/>
          <w:lang w:val="en-US"/>
        </w:rPr>
        <w:t>There is a wide variety of toys and equipment available within the nursery and we will endeavor to ensure that these resources are suitably differentiated to match individual learning needs. Our policy for buying resources for special needs is the same as for other areas of the curriculum and is based on the following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 Perceived gap in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 Replacement of old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 Extension of existing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We believe that all activities should be available to all children. Children with special educational needs should have access to all areas of the nursery alongside their peers. The needs of the child with special educational needs will be considered when planning nursery outings and arrangements will be made for them to b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Some children with Special Education Needs may benefit from extra adult help. Every effort will be made to secure additional funding from the Early Years Development and Childcare Partnership (EYDCP) inclusion support grant or other agencies should this be considered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9. Facilities and access </w:t>
      </w:r>
      <w:r>
        <w:rPr>
          <w:color w:val="000000"/>
          <w:lang w:val="en-US"/>
        </w:rPr>
        <w:t>- The nursery is situated within a church hall  and is not easily accessible for wheelchair access. Should the need arise we would look towards improving facilities and access a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10. Training - </w:t>
      </w:r>
      <w:r>
        <w:rPr>
          <w:color w:val="000000"/>
          <w:lang w:val="en-US"/>
        </w:rPr>
        <w:t>We recognise the value of on going training and staff are encouraged to attend in service training on special needs and read any appropriate literature. Full use will be made of any expertise that staff may have and they will be encouraged to access training provided by Early Years Development and Childcare Partnership and also Pre-School Learning Alliance and other agencies a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11. Complaints procedure - </w:t>
      </w:r>
      <w:r>
        <w:rPr>
          <w:color w:val="000000"/>
          <w:lang w:val="en-US"/>
        </w:rPr>
        <w:t>We greatly value the partnership between staff and parents/carers but should a problem occur prompt consultation is encouraged within the establishment. The first contact would be Claire after which our usual complaints procedure would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12. Multi professional links - </w:t>
      </w:r>
      <w:r>
        <w:rPr>
          <w:color w:val="000000"/>
          <w:lang w:val="en-US"/>
        </w:rPr>
        <w:t>We see the value of working closely together with other professionals to meet children's specific needs and are committed to developing this fur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e Early Years special needs link teacher is in regular contact to offer advice and support to children with special education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13. Transitional arrangements - </w:t>
      </w:r>
      <w:r>
        <w:rPr>
          <w:color w:val="000000"/>
          <w:lang w:val="en-US"/>
        </w:rPr>
        <w:t>In order to ensure a smooth transition the nursery will, with the parents consent, make arrangements to share all relevant information with the child's next placement. This could include: written records, visits and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15. Confidentiality – </w:t>
      </w:r>
      <w:r>
        <w:rPr>
          <w:color w:val="000000"/>
          <w:lang w:val="en-US"/>
        </w:rPr>
        <w:t>Children’s special needs can not be met by one adult working in isolation and the staff will necessarily share insights and information with parents and with each other in order to support the child’s development. However, the general policies on confidentiality held at Little Burrows  Nursery will ensure that knowledge is shared on a need to know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lang w:val="en-US"/>
        </w:rPr>
        <w:t xml:space="preserve">15. Reviewing the special educational needs policy- </w:t>
      </w:r>
      <w:r>
        <w:rPr>
          <w:color w:val="000000"/>
          <w:lang w:val="en-US"/>
        </w:rPr>
        <w:t>The policy will be reviewed on a regular basis in the light of our own experience and ongoing legislation and develop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lang w:val="en-US"/>
        </w:rPr>
      </w:pPr>
      <w:r>
        <w:rPr>
          <w:i/>
          <w:iCs/>
          <w:color w:val="000000"/>
          <w:lang w:val="en-US"/>
        </w:rPr>
      </w:r>
    </w:p>
    <w:p>
      <w:pPr>
        <w:pStyle w:val="Normal"/>
        <w:rPr>
          <w:i/>
          <w:i/>
          <w:iCs/>
          <w:color w:val="000000"/>
          <w:lang w:val="en"/>
        </w:rPr>
      </w:pPr>
      <w:r>
        <w:rPr>
          <w:i/>
          <w:iCs/>
          <w:color w:val="00000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45:00Z</dcterms:created>
  <dc:creator>Two Rivers Montessori Nursery</dc:creator>
  <dc:description/>
  <cp:keywords/>
  <dc:language>en-US</dc:language>
  <cp:lastModifiedBy>Laura French</cp:lastModifiedBy>
  <cp:lastPrinted>2016-04-21T11:59:00Z</cp:lastPrinted>
  <dcterms:modified xsi:type="dcterms:W3CDTF">2019-05-02T10:45:00Z</dcterms:modified>
  <cp:revision>2</cp:revision>
  <dc:subject/>
  <dc:title>Outings and visits</dc:title>
</cp:coreProperties>
</file>